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</w:tblGrid>
      <w:tr>
        <w:trPr>
          <w:trHeight w:val="9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03805" cy="800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76520" cy="657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9" r="-1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C00000"/>
                <w:sz w:val="40"/>
                <w:szCs w:val="40"/>
              </w:rPr>
              <w:t>ALICE</w:t>
              <w:br/>
              <w:t>Momi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C00000"/>
                <w:sz w:val="40"/>
                <w:szCs w:val="40"/>
              </w:rPr>
            </w:r>
          </w:p>
        </w:tc>
      </w:tr>
      <w:tr>
        <w:trPr>
          <w:trHeight w:val="770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In scena dal 12 febbraio al 1 marzo</w:t>
            </w:r>
            <w:r>
              <w:rPr>
                <w:rFonts w:cs="Calibri"/>
                <w:b/>
                <w:bCs/>
                <w:color w:val="C00000"/>
                <w:sz w:val="40"/>
                <w:szCs w:val="40"/>
              </w:rPr>
              <w:br/>
            </w:r>
          </w:p>
        </w:tc>
      </w:tr>
      <w:tr>
        <w:trPr>
          <w:trHeight w:val="3260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18130</wp:posOffset>
                  </wp:positionH>
                  <wp:positionV relativeFrom="paragraph">
                    <wp:posOffset>8255</wp:posOffset>
                  </wp:positionV>
                  <wp:extent cx="2314575" cy="33216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Dopo aver incantato il pubblico con molti spettacoli in quella che è la loro residenza romana, i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omix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 tornano a esibirsi sul palco dell’Olimpico con Alice, lo spettacolo creato e diretto da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oses Pendleton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 che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ha debuttato proprio all’Olimpico la scorsa stagione in prima mondial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Un suggestivo e memorabile lavoro in collaborazione con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l’Accademia Filarmonica Roman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, ispirato alla fiaba di Lewis Carroll: Alice nel Paese delle Meraviglie.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oses Pendleton, carismatico creatore e direttore artistico della compagnia, propone uno show che arricchisce il caleidoscopico repertorio di pura poesia con cui i Momix catturano il pubblico alla messa in scena di ogni produzione.</w:t>
            </w:r>
          </w:p>
          <w:p>
            <w:pPr>
              <w:pStyle w:val="Normal"/>
              <w:shd w:fill="FFFFFF" w:val="clear"/>
              <w:spacing w:lineRule="atLeast" w:line="345" w:before="0" w:after="15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br/>
              <w:t xml:space="preserve">In collaborazione con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ccademia Filarmonica Roman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  <w:br/>
              <w:t xml:space="preserve">per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Le Giornate della Danza di Roma </w:t>
            </w:r>
          </w:p>
        </w:tc>
      </w:tr>
      <w:tr>
        <w:trPr>
          <w:trHeight w:val="255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0975</wp:posOffset>
                      </wp:positionV>
                      <wp:extent cx="6134100" cy="13665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5"/>
                                    <w:gridCol w:w="1217"/>
                                    <w:gridCol w:w="1068"/>
                                    <w:gridCol w:w="4640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re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Int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ido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Riduzi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12 - 1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Febbra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Poltronissima 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Poltroniss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Poltrona/balco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Gal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2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Bambini 4-14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107.6pt;mso-wrap-distance-left:7.1pt;mso-wrap-distance-right:7.1pt;mso-wrap-distance-top:0pt;mso-wrap-distance-bottom:0pt;margin-top:14.25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5"/>
                              <w:gridCol w:w="1217"/>
                              <w:gridCol w:w="1068"/>
                              <w:gridCol w:w="46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ezz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ter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idotto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Riduzio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12 - 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ebbra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Poltronissima S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ltronissim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ltrona/balconat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Galleri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ambini 4-14 ann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ttacoli ore 21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bato ore 17.00 e ore 21.00</w:t>
        <w:br/>
        <w:t>Domenica ore 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eastAsia="it-IT"/>
        </w:rPr>
        <w:t>PER INFO e PRENOTAZIONI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shd w:fill="FFFF00" w:val="clear"/>
          <w:lang w:eastAsia="it-IT"/>
        </w:rPr>
        <w:t>Mara Cell. 334 121 7738 - 3519906970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shd w:fill="FFFF00" w:val="clear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shd w:fill="FFFF00" w:val="clear"/>
          <w:lang w:eastAsia="it-IT"/>
        </w:rPr>
        <w:t>UFFICIO 06 46913504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d">
    <w:name w:val="re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scheda spettaco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0:00Z</dcterms:created>
  <dc:creator>promozione.teatro</dc:creator>
  <dc:description/>
  <cp:keywords/>
  <dc:language>en-US</dc:language>
  <cp:lastModifiedBy>Pontremolesi, Dott.ssa Mara -SMD-IV</cp:lastModifiedBy>
  <cp:lastPrinted>2010-07-21T15:47:00Z</cp:lastPrinted>
  <dcterms:modified xsi:type="dcterms:W3CDTF">2019-12-12T11:00:00Z</dcterms:modified>
  <cp:revision>2</cp:revision>
  <dc:subject/>
  <dc:title/>
</cp:coreProperties>
</file>